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kern w:val="0"/>
        </w:rPr>
      </w:pPr>
      <w:r>
        <w:rPr>
          <w:kern w:val="0"/>
        </w:rPr>
        <w:t>2013</w:t>
      </w:r>
      <w:r>
        <w:rPr>
          <w:kern w:val="0"/>
        </w:rPr>
        <w:t>～</w:t>
      </w:r>
      <w:r>
        <w:rPr>
          <w:kern w:val="0"/>
        </w:rPr>
        <w:t>2014</w:t>
      </w:r>
      <w:r>
        <w:rPr>
          <w:kern w:val="0"/>
        </w:rPr>
        <w:t>年度数字化项目分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0"/>
        <w:gridCol w:w="1514"/>
        <w:gridCol w:w="1238"/>
        <w:gridCol w:w="4543"/>
      </w:tblGrid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媒资新生资料的内容编目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艺、文学等已数字化资料的深入化编目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播半成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、国内、国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成品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录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、国内、国际收录素材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半成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专题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半成品、素材等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台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财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半成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夜行线、中国经营者等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录素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经济报道、今日世界、世界纵览等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专题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半成品、素材等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资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事集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典赛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半成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未数字化的体育资讯半成品、素材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娱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娱乐资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娱乐媒资新生入库的资讯半成品、收录素材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资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未数字化的资讯半成品、收录素材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、曲艺、音乐、晚会、大型活动等资料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社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半成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材资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拍素材、项目专题资料等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教词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词条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辑维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娱词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词条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辑维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1:00Z</dcterms:created>
  <dc:creator>Daniel</dc:creator>
  <dc:description/>
  <cp:keywords/>
  <dc:language>en-US</dc:language>
  <cp:lastModifiedBy>Daniel</cp:lastModifiedBy>
  <cp:lastPrinted>2013-06-05T13:38:00Z</cp:lastPrinted>
  <dcterms:modified xsi:type="dcterms:W3CDTF">2013-06-08T23:59:00Z</dcterms:modified>
  <cp:revision>21</cp:revision>
  <dc:subject/>
  <dc:title>关于电视节目资料数字化内容的请示</dc:title>
</cp:coreProperties>
</file>