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演播室维护保养内容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1</w:t>
      </w:r>
      <w:r>
        <w:rPr>
          <w:b/>
          <w:sz w:val="24"/>
        </w:rPr>
        <w:t>演播厅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所有电动垂直吊杆及电动行车能够升降、行走自如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检测、加油、钢丝绳、安全性检查及中心区域吊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安全性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灯具滑车及万向头运行自如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4</w:t>
      </w:r>
      <w:r>
        <w:rPr>
          <w:sz w:val="24"/>
        </w:rPr>
        <w:t>）控制系统能控制吊杆的升降，执行各种动作，定位准确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5</w:t>
      </w:r>
      <w:r>
        <w:rPr>
          <w:sz w:val="24"/>
        </w:rPr>
        <w:t>）对各控制箱、柜各部件线路进行定期检测及除尘维护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6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1</w:t>
      </w:r>
      <w:r>
        <w:rPr>
          <w:sz w:val="24"/>
        </w:rPr>
        <w:t>）检查</w:t>
      </w:r>
      <w:r>
        <w:rPr>
          <w:sz w:val="24"/>
        </w:rPr>
        <w:t>LED</w:t>
      </w:r>
      <w:r>
        <w:rPr>
          <w:sz w:val="24"/>
        </w:rPr>
        <w:t>灯具的锁紧装置是否牢固、管脚是否氧化、漏电等现象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2</w:t>
      </w:r>
      <w:r>
        <w:rPr>
          <w:sz w:val="24"/>
        </w:rPr>
        <w:t>）检查</w:t>
      </w:r>
      <w:r>
        <w:rPr>
          <w:sz w:val="24"/>
        </w:rPr>
        <w:t>LED</w:t>
      </w:r>
      <w:r>
        <w:rPr>
          <w:sz w:val="24"/>
        </w:rPr>
        <w:t>灯具老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演播区域景区</w:t>
      </w:r>
      <w:r>
        <w:rPr>
          <w:sz w:val="24"/>
        </w:rPr>
        <w:t>LED</w:t>
      </w:r>
      <w:r>
        <w:rPr>
          <w:sz w:val="24"/>
        </w:rPr>
        <w:t>铝制板模组及</w:t>
      </w:r>
      <w:r>
        <w:rPr>
          <w:sz w:val="24"/>
        </w:rPr>
        <w:t>LED</w:t>
      </w:r>
      <w:r>
        <w:rPr>
          <w:sz w:val="24"/>
        </w:rPr>
        <w:t>灯的检修保养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景区</w:t>
      </w:r>
      <w:r>
        <w:rPr>
          <w:sz w:val="24"/>
        </w:rPr>
        <w:t>LED</w:t>
      </w:r>
      <w:r>
        <w:rPr>
          <w:sz w:val="24"/>
        </w:rPr>
        <w:t>灯电源设备的维保及检修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景区内</w:t>
      </w:r>
      <w:r>
        <w:rPr>
          <w:sz w:val="24"/>
        </w:rPr>
        <w:t>LED</w:t>
      </w:r>
      <w:r>
        <w:rPr>
          <w:sz w:val="24"/>
        </w:rPr>
        <w:t>大屏等电气部份维保及检修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2</w:t>
      </w:r>
      <w:r>
        <w:rPr>
          <w:b/>
          <w:sz w:val="24"/>
        </w:rPr>
        <w:t>演播厅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动吊杆能够升降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加油、钢丝绳、安全性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控制系统能控制吊杆的升降，执行各种动作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控制箱、柜各部件线路进行定期检测及除尘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3</w:t>
      </w:r>
      <w:r>
        <w:rPr>
          <w:b/>
          <w:sz w:val="24"/>
        </w:rPr>
        <w:t>演播厅（五楼</w:t>
      </w:r>
      <w:r>
        <w:rPr>
          <w:b/>
          <w:sz w:val="24"/>
        </w:rPr>
        <w:t>25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动水平吊杆能够升降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加油、钢丝绳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控制系统能控制吊杆的升降，执行各种动作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控制箱、柜各部件线路进行定期检测及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4</w:t>
      </w:r>
      <w:r>
        <w:rPr>
          <w:b/>
          <w:sz w:val="24"/>
        </w:rPr>
        <w:t>演播厅（五楼虚似</w:t>
      </w:r>
      <w:r>
        <w:rPr>
          <w:b/>
          <w:sz w:val="24"/>
        </w:rPr>
        <w:t>14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82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、演播厅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铰链吊杆是否变形，恒力弹簧升降自如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5</w:t>
      </w:r>
      <w:r>
        <w:rPr>
          <w:b/>
          <w:sz w:val="24"/>
        </w:rPr>
        <w:t>演播厅（七楼</w:t>
      </w:r>
      <w:r>
        <w:rPr>
          <w:b/>
          <w:sz w:val="24"/>
        </w:rPr>
        <w:t>25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动水平吊杆能够升降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加油、钢丝绳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控制系统能控制吊杆的升降，执行各种动作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控制箱、柜各部件线路进行定期检测及除尘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6</w:t>
      </w:r>
      <w:r>
        <w:rPr>
          <w:b/>
          <w:sz w:val="24"/>
        </w:rPr>
        <w:t>演播厅（七楼</w:t>
      </w:r>
      <w:r>
        <w:rPr>
          <w:b/>
          <w:sz w:val="24"/>
        </w:rPr>
        <w:t>38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动水平吊杆及电动恒力吊杆能够升降、行走自如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加油、钢丝绳、安全性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铰链吊杆是否变形，恒力弹簧升降自如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控制系统能控制吊杆的升降，执行各种动作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对各控制箱、柜各部件线路进行定期检测及除尘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7</w:t>
      </w:r>
      <w:r>
        <w:rPr>
          <w:b/>
          <w:sz w:val="24"/>
        </w:rPr>
        <w:t>演播厅（七楼</w:t>
      </w:r>
      <w:r>
        <w:rPr>
          <w:b/>
          <w:sz w:val="24"/>
        </w:rPr>
        <w:t>18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动水平吊杆能够升降、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加油、钢丝绳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控制系统能控制吊杆的升降，执行各种动作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控制箱、柜各部件线路进行定期检测及除尘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9</w:t>
      </w:r>
      <w:r>
        <w:rPr>
          <w:b/>
          <w:sz w:val="24"/>
        </w:rPr>
        <w:t>演播厅（二十八楼梦工厂）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动吊杆及垂直吊杆能够升降、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加油、钢丝绳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控制系统能控制吊杆的升降，执行各种动作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控制箱、柜各部件线路进行定期检测及除尘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10</w:t>
      </w:r>
      <w:r>
        <w:rPr>
          <w:b/>
          <w:sz w:val="24"/>
        </w:rPr>
        <w:t>演播厅（二十九楼）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上视</w:t>
      </w:r>
      <w:r>
        <w:rPr>
          <w:b/>
          <w:sz w:val="24"/>
        </w:rPr>
        <w:t>2</w:t>
      </w:r>
      <w:r>
        <w:rPr>
          <w:b/>
          <w:sz w:val="24"/>
        </w:rPr>
        <w:t>号楼高清演播室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动吊杆及垂直吊杆能够升降、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加油、钢丝绳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控制系统能控制吊杆的升降，执行各种动作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控制箱、柜各部件线路进行定期检测及除尘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对灯光各类信号源进行检查和维护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号楼虚拟演播室：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吊挂系统维修保养：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所有电动水平吊杆上、下限位标定是否准确，吊杆是否升降自如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提升机内部传动部分磨损情况及润滑油消耗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吊杆钢丝绳连接及腐蚀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提升机组钢丝绳导轮工作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吊杆内线路连接及老化情况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)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sz w:val="24"/>
        </w:rPr>
        <w:t>检查机械调焦、俯仰、水平动作内部传动部分磨损情况及内部润滑油消耗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检查灯具接插件及电缆是否有腐蚀、老化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反光碗是否变形、氧化，透镜是否完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灯具灯脚是否有氧化、腐蚀，漏电等现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检查灯具各连接件是否完好且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调光台、调光立柜线路板及芯片是否有腐蚀现象，工作是否正常。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调光台面板按键、推杆滑动灵活，接触是否良好</w:t>
      </w:r>
    </w:p>
    <w:p>
      <w:pPr>
        <w:pStyle w:val="Normal"/>
        <w:spacing w:lineRule="auto" w:line="360"/>
        <w:ind w:left="1198" w:hanging="24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检查调光立柜模块、触发器、线路等是否有腐蚀现象，并用专业检测设备进行检测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部件进行除尘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控制系统维护保养</w:t>
      </w:r>
    </w:p>
    <w:p>
      <w:pPr>
        <w:pStyle w:val="Normal"/>
        <w:spacing w:lineRule="auto" w:line="360"/>
        <w:ind w:left="1557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所有电动吊杆的升降，所有机械灯具的调焦、俯仰、水平是否定位准确。</w:t>
      </w:r>
    </w:p>
    <w:p>
      <w:pPr>
        <w:pStyle w:val="Normal"/>
        <w:spacing w:lineRule="auto" w:line="360"/>
        <w:ind w:left="1437" w:hanging="24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检查控制柜、控制器内线路连接及老化情况检查控制柜各电路板电子元器件情况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掌上控制器设置及工作状态是否正常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>检测掌上控制器充电器及电池充放电是否正常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  <w:t>检查掌上控制器插座箱急停开关工作情况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对各控制箱、柜各部件线路进行检测并除尘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71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广电四楼多功能演播厅</w:t>
      </w:r>
    </w:p>
    <w:p>
      <w:pPr>
        <w:pStyle w:val="Normal"/>
        <w:spacing w:lineRule="auto" w:line="360"/>
        <w:ind w:firstLine="82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、演播厅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动水平吊杆及垂直吊杆能够升降、行走自如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加油、钢丝绳、安全性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控制系统能控制吊杆的升降，执行各种动作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对各控制箱、柜各部件线路进行定期检测及除尘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对灯光各类信号源进行检测及维护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东视剧场</w:t>
      </w:r>
      <w:r>
        <w:rPr>
          <w:b/>
          <w:sz w:val="24"/>
        </w:rPr>
        <w:t>1200</w:t>
      </w:r>
      <w:r>
        <w:rPr>
          <w:b/>
          <w:sz w:val="24"/>
        </w:rPr>
        <w:t>平米演播室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防火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报警系统、电气系统）。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大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电气系统）。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假台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平移系统、电气系统）。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、电影银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电气系统）。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、灯杆、景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8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电气系统）。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、灯光吊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平移系统、电气系统）。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、环形天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电气系统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、计算机（</w:t>
      </w:r>
      <w:r>
        <w:rPr>
          <w:sz w:val="24"/>
        </w:rPr>
        <w:t>PLC</w:t>
      </w:r>
      <w:r>
        <w:rPr>
          <w:sz w:val="24"/>
        </w:rPr>
        <w:t>）控制系统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计算机硬件维护保养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控制程序维修保养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传感器系统维修保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9)</w:t>
      </w:r>
      <w:r>
        <w:rPr>
          <w:sz w:val="24"/>
        </w:rPr>
        <w:t>、剧场布光系统，灯具维修保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10)</w:t>
      </w:r>
      <w:r>
        <w:rPr>
          <w:sz w:val="24"/>
        </w:rPr>
        <w:t>、调光立柜系统维修保养。（</w:t>
      </w:r>
      <w:r>
        <w:rPr>
          <w:sz w:val="24"/>
        </w:rPr>
        <w:t>672</w:t>
      </w:r>
      <w:r>
        <w:rPr>
          <w:sz w:val="24"/>
        </w:rPr>
        <w:t>回路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11)</w:t>
      </w:r>
      <w:r>
        <w:rPr>
          <w:sz w:val="24"/>
        </w:rPr>
        <w:t>、提供易耗品，易损件的更换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视</w:t>
      </w:r>
      <w:r>
        <w:rPr>
          <w:b/>
          <w:sz w:val="30"/>
          <w:szCs w:val="30"/>
        </w:rPr>
        <w:t>400M</w:t>
      </w:r>
      <w:r>
        <w:rPr>
          <w:b/>
          <w:sz w:val="30"/>
          <w:szCs w:val="30"/>
          <w:vertAlign w:val="superscript"/>
        </w:rPr>
        <w:t>2</w:t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平吊杆演播室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水平吊杆系统维修保养：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所有电动水平吊杆上、下限位标定是否准确，吊杆是否升降自如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提升机内部传动部分磨损情况及润滑油消耗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吊杆钢丝绳连接及腐蚀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提升机组钢丝绳导轮工作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吊杆内线路连接及老化情况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机械灯具维修保养：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1)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sz w:val="24"/>
        </w:rPr>
        <w:t>检查调焦、俯仰、水平动作内部传动部分磨损情况及内部润滑油消耗情况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检查灯具接插件及电缆是否有腐蚀、老化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反光碗是否变形、氧化，透镜是否完好。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灯具灯脚是否有氧化、腐蚀，漏电等现象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检查灯具各连接件是否完好且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left="1255" w:hanging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调光台、调光立柜线路板及芯片是否有腐蚀现象，工作是否正常。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调光台面板按键、推杆滑动灵活，接触是否良好</w:t>
      </w:r>
    </w:p>
    <w:p>
      <w:pPr>
        <w:pStyle w:val="Normal"/>
        <w:spacing w:lineRule="auto" w:line="360"/>
        <w:ind w:left="1255" w:hanging="30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检查调光立柜模块、触发器、线路等是否有腐蚀现象，并用专业检测设备进行检测。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部件进行除尘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控制系统维护保养</w:t>
      </w:r>
    </w:p>
    <w:p>
      <w:pPr>
        <w:pStyle w:val="Normal"/>
        <w:spacing w:lineRule="auto" w:line="360"/>
        <w:ind w:left="1255" w:hanging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所有电动吊杆的升降，所有灯具的调焦、俯仰、水平是否定位准确。</w:t>
      </w:r>
    </w:p>
    <w:p>
      <w:pPr>
        <w:pStyle w:val="Normal"/>
        <w:spacing w:lineRule="auto" w:line="360"/>
        <w:ind w:left="1255" w:hanging="30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检查控制柜、控制器内线路连接及老化情况检查控制柜各电路板电子元器件情况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掌上控制器设置及工作状态是否正常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 xml:space="preserve">4) </w:t>
      </w:r>
      <w:r>
        <w:rPr>
          <w:sz w:val="24"/>
        </w:rPr>
        <w:t>检测掌上控制器充电器及电池充放电是否正常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 xml:space="preserve">5) </w:t>
      </w:r>
      <w:r>
        <w:rPr>
          <w:sz w:val="24"/>
        </w:rPr>
        <w:t>检查掌上控制器插座箱急停开关工作情况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对各控制箱、柜各部件线路进行检测并除尘。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E</w:t>
      </w:r>
      <w:r>
        <w:rPr>
          <w:b/>
          <w:sz w:val="24"/>
        </w:rPr>
        <w:t>、线路系统：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1</w:t>
      </w:r>
      <w:r>
        <w:rPr>
          <w:sz w:val="24"/>
        </w:rPr>
        <w:t>）检查所有线路是否有腐蚀、老化、损坏等现象；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2</w:t>
      </w:r>
      <w:r>
        <w:rPr>
          <w:sz w:val="24"/>
        </w:rPr>
        <w:t>）检查各接线端子接触是否良好，是否有松动现象；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0"/>
          <w:szCs w:val="30"/>
        </w:rPr>
        <w:t>北京五楼演播室</w:t>
      </w:r>
      <w:r>
        <w:rPr>
          <w:b/>
          <w:sz w:val="30"/>
          <w:szCs w:val="30"/>
        </w:rPr>
        <w:t>250M</w:t>
      </w:r>
      <w:r>
        <w:rPr>
          <w:b/>
          <w:sz w:val="30"/>
          <w:szCs w:val="30"/>
          <w:vertAlign w:val="superscript"/>
        </w:rPr>
        <w:t>2</w:t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动行车演播室：</w:t>
      </w:r>
      <w:bookmarkStart w:id="0" w:name="OLE_LINK4"/>
      <w:bookmarkStart w:id="1" w:name="OLE_LINK3"/>
    </w:p>
    <w:p>
      <w:pPr>
        <w:pStyle w:val="Normal"/>
        <w:spacing w:lineRule="auto" w:line="360"/>
        <w:ind w:firstLine="944"/>
        <w:rPr>
          <w:b/>
          <w:b/>
          <w:sz w:val="24"/>
        </w:rPr>
      </w:pPr>
      <w:bookmarkEnd w:id="0"/>
      <w:bookmarkEnd w:id="1"/>
      <w:r>
        <w:rPr>
          <w:b/>
          <w:sz w:val="24"/>
        </w:rPr>
        <w:t>A</w:t>
      </w:r>
      <w:r>
        <w:rPr>
          <w:b/>
          <w:sz w:val="24"/>
        </w:rPr>
        <w:t>、</w:t>
      </w:r>
      <w:bookmarkStart w:id="2" w:name="OLE_LINK2"/>
      <w:bookmarkStart w:id="3" w:name="OLE_LINK1"/>
      <w:r>
        <w:rPr>
          <w:b/>
          <w:sz w:val="24"/>
        </w:rPr>
        <w:t>演播厅电动行车系统维修保养：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所有电动行车的升降及行走，升降限位及行走限位的标定是否准确，行车升降及行走是否自如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行走电机、升降电机内部传动部分磨损情况及润滑油消耗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行走传动皮带及皮带轮工作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吊杆钢丝绳连接及腐蚀情况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检查方管行车的吊杆杆体连接部分是否有松动现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检查吊杆内线路连接及老化情况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bookmarkEnd w:id="2"/>
      <w:bookmarkEnd w:id="3"/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)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sz w:val="24"/>
        </w:rPr>
        <w:t>检查调焦、俯仰、水平动作内部传动部分磨损情况及内部润滑油消耗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检查灯具接插件及电缆是否有腐蚀、老化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反光碗是否变形、氧化，透镜是否完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灯具灯脚是否有氧化、腐蚀，漏电等现象</w:t>
      </w:r>
    </w:p>
    <w:p>
      <w:pPr>
        <w:pStyle w:val="Normal"/>
        <w:widowControl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检查镇流器是否正常工作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检查灯具各连接件是否完好且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left="1262" w:hanging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调光台、调光立柜线路板及芯片是否有腐蚀现象，工作是否正常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调光台面板按键、推杆滑动灵活，接触是否良好</w:t>
      </w:r>
    </w:p>
    <w:p>
      <w:pPr>
        <w:pStyle w:val="Normal"/>
        <w:spacing w:lineRule="auto" w:line="360"/>
        <w:ind w:left="1080" w:hanging="12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检查调光立柜模块、触发器、线路等是否有腐蚀现象，并用专业检测设备进行检测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部件进行除尘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控制系统维护保养</w:t>
      </w:r>
    </w:p>
    <w:p>
      <w:pPr>
        <w:pStyle w:val="Normal"/>
        <w:spacing w:lineRule="auto" w:line="360"/>
        <w:ind w:left="1262" w:hanging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所有电动吊杆的升降是否定位准确。</w:t>
      </w:r>
    </w:p>
    <w:p>
      <w:pPr>
        <w:pStyle w:val="Normal"/>
        <w:spacing w:lineRule="auto" w:line="360"/>
        <w:ind w:left="1262" w:hanging="30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检查控制柜、控制器内线路连接及老化情况检查控制柜各电路板电子元器件情况</w:t>
      </w:r>
    </w:p>
    <w:p>
      <w:pPr>
        <w:pStyle w:val="Normal"/>
        <w:spacing w:lineRule="auto" w:line="360"/>
        <w:ind w:left="1262" w:hanging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掌上控制器设置及工作状态是否正常</w:t>
      </w:r>
    </w:p>
    <w:p>
      <w:pPr>
        <w:pStyle w:val="Normal"/>
        <w:spacing w:lineRule="auto" w:line="360"/>
        <w:ind w:left="1262" w:hanging="300"/>
        <w:rPr/>
      </w:pPr>
      <w:r>
        <w:rPr>
          <w:sz w:val="24"/>
        </w:rPr>
        <w:t xml:space="preserve">4) </w:t>
      </w:r>
      <w:r>
        <w:rPr>
          <w:sz w:val="24"/>
        </w:rPr>
        <w:t>检测掌上控制器充电器及电池充放电是否正常</w:t>
      </w:r>
    </w:p>
    <w:p>
      <w:pPr>
        <w:pStyle w:val="Normal"/>
        <w:spacing w:lineRule="auto" w:line="360"/>
        <w:ind w:left="1262" w:hanging="300"/>
        <w:rPr/>
      </w:pPr>
      <w:r>
        <w:rPr>
          <w:sz w:val="24"/>
        </w:rPr>
        <w:t xml:space="preserve">5) </w:t>
      </w:r>
      <w:r>
        <w:rPr>
          <w:sz w:val="24"/>
        </w:rPr>
        <w:t>检查掌上控制器插座箱急停开关工作情况</w:t>
      </w:r>
    </w:p>
    <w:p>
      <w:pPr>
        <w:pStyle w:val="Normal"/>
        <w:spacing w:lineRule="auto" w:line="360"/>
        <w:ind w:left="1262" w:hanging="300"/>
        <w:rPr/>
      </w:pPr>
      <w:r>
        <w:rPr>
          <w:sz w:val="24"/>
        </w:rPr>
        <w:t>6</w:t>
      </w:r>
      <w:r>
        <w:rPr>
          <w:sz w:val="24"/>
        </w:rPr>
        <w:t>）对各控制箱、柜各部件线路进行检测并除尘。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E</w:t>
      </w:r>
      <w:r>
        <w:rPr>
          <w:b/>
          <w:sz w:val="24"/>
        </w:rPr>
        <w:t>、线路系统：</w:t>
      </w:r>
    </w:p>
    <w:p>
      <w:pPr>
        <w:pStyle w:val="Normal"/>
        <w:spacing w:lineRule="auto" w:line="360"/>
        <w:ind w:left="1262" w:hanging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检查所有线路是否有腐蚀、老化、损坏等现象；</w:t>
      </w:r>
    </w:p>
    <w:p>
      <w:pPr>
        <w:pStyle w:val="Normal"/>
        <w:spacing w:lineRule="auto" w:line="360"/>
        <w:ind w:left="1262" w:hanging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检查各接线端子接触是否良好，是否有松动现象；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30"/>
          <w:szCs w:val="30"/>
        </w:rPr>
        <w:t>北京办事处开放式演播室</w:t>
      </w:r>
    </w:p>
    <w:p>
      <w:pPr>
        <w:pStyle w:val="Normal"/>
        <w:spacing w:lineRule="auto" w:line="360"/>
        <w:ind w:firstLine="967"/>
        <w:rPr/>
      </w:pPr>
      <w:r>
        <w:rPr>
          <w:b/>
          <w:sz w:val="28"/>
          <w:szCs w:val="28"/>
        </w:rPr>
        <w:t>网架演播室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吊挂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钩与灯具连接是否有松动现象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)</w:t>
      </w:r>
      <w:r>
        <w:rPr>
          <w:sz w:val="24"/>
        </w:rPr>
        <w:t>检查灯具接插件及电缆是否有腐蚀、老化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反光碗是否变形、氧化，透镜是否完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灯脚是否有氧化、腐蚀，漏电等现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灯具各连接件是否完好且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调光台、调光立柜线路板及芯片是否有腐蚀现象，工作是否正常。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调光台面板按键、推杆滑动灵活，接触是否良好</w:t>
      </w:r>
    </w:p>
    <w:p>
      <w:pPr>
        <w:pStyle w:val="Normal"/>
        <w:spacing w:lineRule="auto" w:line="360"/>
        <w:ind w:left="1198" w:hanging="240"/>
        <w:rPr>
          <w:sz w:val="24"/>
        </w:rPr>
      </w:pPr>
      <w:r>
        <w:rPr>
          <w:sz w:val="24"/>
        </w:rPr>
        <w:t>3)</w:t>
      </w:r>
      <w:r>
        <w:rPr>
          <w:sz w:val="24"/>
        </w:rPr>
        <w:t>检查调光立柜模块、触发器、线路等是否有腐蚀现象，并用专业检测设备进行检测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部件进行除尘。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E</w:t>
      </w:r>
      <w:r>
        <w:rPr>
          <w:b/>
          <w:sz w:val="24"/>
        </w:rPr>
        <w:t>、线路系统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检查所有线路是否有腐蚀、老化、损坏等现象；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检查各接线端子接触是否良好，是否有松动现象；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北京办事处二楼演播室</w:t>
      </w:r>
      <w:r>
        <w:rPr>
          <w:b/>
          <w:sz w:val="30"/>
          <w:szCs w:val="30"/>
        </w:rPr>
        <w:t>250M</w:t>
      </w:r>
      <w:r>
        <w:rPr>
          <w:b/>
          <w:sz w:val="30"/>
          <w:szCs w:val="30"/>
          <w:vertAlign w:val="superscript"/>
        </w:rPr>
        <w:t>2</w:t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滑轨演播室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滑轨系统维修保养：</w:t>
      </w:r>
    </w:p>
    <w:p>
      <w:pPr>
        <w:pStyle w:val="Normal"/>
        <w:spacing w:lineRule="auto" w:line="360"/>
        <w:ind w:left="960" w:hanging="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、</w:t>
      </w:r>
      <w:r>
        <w:rPr>
          <w:sz w:val="24"/>
        </w:rPr>
        <w:t>灯具滑车及万向头是否运行自如；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铰链吊杆是否变形，恒力弹簧是否升降自如，定位准确；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)</w:t>
      </w:r>
      <w:r>
        <w:rPr>
          <w:sz w:val="24"/>
        </w:rPr>
        <w:t>检查灯具接插件及电缆是否有腐蚀、老化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反光碗是否变形、氧化，透镜是否完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灯脚是否有氧化、腐蚀，漏电等现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灯具各连接件是否完好且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调光台、调光立柜线路板及芯片是否有腐蚀现象，工作是否正常。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调光台面板按键、推杆滑动灵活，接触是否良好</w:t>
      </w:r>
    </w:p>
    <w:p>
      <w:pPr>
        <w:pStyle w:val="Normal"/>
        <w:spacing w:lineRule="auto" w:line="360"/>
        <w:ind w:left="1198" w:hanging="24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检查调光立柜模块、触发器、线路等是否有腐蚀现象，并用专业检测设备进行检测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部件进行除尘。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E</w:t>
      </w:r>
      <w:r>
        <w:rPr>
          <w:b/>
          <w:sz w:val="24"/>
        </w:rPr>
        <w:t>、线路系统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检查所有线路是否有腐蚀、老化、损坏等现象；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检查各接线端子接触是否良好，是否有松动现象；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、提供灯光系统的易耗品，易损件的更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03:00Z</dcterms:created>
  <dc:creator>微软用户</dc:creator>
  <dc:description/>
  <cp:keywords/>
  <dc:language>en-US</dc:language>
  <cp:lastModifiedBy>1</cp:lastModifiedBy>
  <cp:lastPrinted>2011-11-30T14:38:00Z</cp:lastPrinted>
  <dcterms:modified xsi:type="dcterms:W3CDTF">2011-12-31T02:03:00Z</dcterms:modified>
  <cp:revision>2</cp:revision>
  <dc:subject/>
  <dc:title>演播室维护保养内容：</dc:title>
</cp:coreProperties>
</file>